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В приведённом ниже списке перечислены предметы, которые могут быть сделаны из бумаги или из дерева. Выпиши из списка название предмета, который может быть сделан как из бумаги, так и из дер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камейка, коробка, тетрадь, скворечник, пакет, плакат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>Прочитай внимательно список природных явлений. Подчеркни явления погоды, которые позволяют сделать вывод, что сейчас осень. В строке ответа запиши кратко («да» или «нет»), есть ли в списке явления погоды, характерные для других времён года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ка вышла из берегов, дни стали короче, ночью были первые заморозки, дни стали длиннее, похолодало, идёт мелкий и моросящий дождь, птицы улетают в тёплые страны, птиц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иживают  птенц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Подбери к началу каждой фразы из первого столбца  соответствующее продолжение из второго столб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фразы</w:t>
        <w:tab/>
        <w:t xml:space="preserve">                           Продолжение фразы</w:t>
      </w:r>
    </w:p>
    <w:p>
      <w:pPr>
        <w:pStyle w:val="Normal"/>
        <w:rPr/>
      </w:pPr>
      <w:r>
        <w:rPr>
          <w:sz w:val="32"/>
          <w:szCs w:val="32"/>
        </w:rPr>
        <w:t>А) Изучением того, как</w:t>
        <w:tab/>
        <w:t xml:space="preserve">         1) занимается</w:t>
        <w:tab/>
        <w:t>наука</w:t>
      </w:r>
    </w:p>
    <w:p>
      <w:pPr>
        <w:pStyle w:val="Normal"/>
        <w:rPr/>
      </w:pPr>
      <w:r>
        <w:rPr>
          <w:sz w:val="32"/>
          <w:szCs w:val="32"/>
        </w:rPr>
        <w:t>работает</w:t>
        <w:tab/>
        <w:t>кровеносная</w:t>
        <w:tab/>
        <w:t xml:space="preserve">         физиология.</w:t>
      </w:r>
    </w:p>
    <w:p>
      <w:pPr>
        <w:pStyle w:val="Normal"/>
        <w:rPr/>
      </w:pPr>
      <w:r>
        <w:rPr>
          <w:sz w:val="32"/>
          <w:szCs w:val="32"/>
        </w:rPr>
        <w:t>система человека,</w:t>
        <w:tab/>
        <w:t xml:space="preserve">                  2) занимается</w:t>
        <w:tab/>
        <w:t>наука</w:t>
      </w:r>
    </w:p>
    <w:p>
      <w:pPr>
        <w:pStyle w:val="Normal"/>
        <w:rPr/>
      </w:pPr>
      <w:r>
        <w:rPr>
          <w:sz w:val="32"/>
          <w:szCs w:val="32"/>
        </w:rPr>
        <w:t>Б) Изучением того, как</w:t>
        <w:tab/>
        <w:t xml:space="preserve">         гигиена.</w:t>
      </w:r>
    </w:p>
    <w:p>
      <w:pPr>
        <w:pStyle w:val="Normal"/>
        <w:rPr/>
      </w:pPr>
      <w:r>
        <w:rPr>
          <w:sz w:val="32"/>
          <w:szCs w:val="32"/>
        </w:rPr>
        <w:t>устроена кровеносная</w:t>
        <w:tab/>
        <w:t xml:space="preserve">         3) занимается</w:t>
        <w:tab/>
        <w:t>нау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стема человека,</w:t>
        <w:tab/>
        <w:t xml:space="preserve">                 анатом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иши в таблицу выбранные циф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622"/>
        <w:gridCol w:w="298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о фраз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олжение фраз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нимательно рассмотри карту полушарий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65835</wp:posOffset>
            </wp:positionH>
            <wp:positionV relativeFrom="page">
              <wp:posOffset>2320290</wp:posOffset>
            </wp:positionV>
            <wp:extent cx="5619750" cy="2727960"/>
            <wp:effectExtent l="0" t="0" r="0" b="0"/>
            <wp:wrapNone/>
            <wp:docPr id="1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79" t="49530" r="7675" b="24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меть на карте стрелкой и запиши в строке ответа название материка, который с запада омывается Атлантическим океаном, а с востока - Тихим океан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твет: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ссмотри изображение зна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7320" cy="1405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пиши, что может означать этот знак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Ответ: 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Рассмотри рисунок, на котором изображено строение пищеварительной системы человека.</w:t>
      </w:r>
    </w:p>
    <w:p>
      <w:pPr>
        <w:pStyle w:val="Normal"/>
        <w:ind w:left="-18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194435</wp:posOffset>
            </wp:positionH>
            <wp:positionV relativeFrom="page">
              <wp:posOffset>1291590</wp:posOffset>
            </wp:positionV>
            <wp:extent cx="3930650" cy="2567940"/>
            <wp:effectExtent l="0" t="0" r="0" b="0"/>
            <wp:wrapNone/>
            <wp:docPr id="3" name="image2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056" t="69582" r="29523" b="5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Запиши пропущенное название (см. п. 6). 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Ответ:_________________________________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b/>
          <w:sz w:val="32"/>
          <w:szCs w:val="32"/>
        </w:rPr>
        <w:t xml:space="preserve">7. </w:t>
      </w:r>
      <w:r>
        <w:rPr>
          <w:sz w:val="32"/>
          <w:szCs w:val="32"/>
        </w:rPr>
        <w:t>Катя провела эксперимент: она размешала кусочек сахара в стакане с тёплой водой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Какой вывод могла сделать Катя, попробовав воду? 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sz w:val="32"/>
          <w:szCs w:val="32"/>
        </w:rPr>
        <w:t>Ответ:________________________________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b/>
          <w:sz w:val="32"/>
          <w:szCs w:val="32"/>
        </w:rPr>
        <w:t xml:space="preserve">8. </w:t>
      </w:r>
      <w:r>
        <w:rPr>
          <w:sz w:val="32"/>
          <w:szCs w:val="32"/>
        </w:rPr>
        <w:t>В прогнозах погоды, которые печатают в газетах, публикуют на сайтах погоды в Интернете, используют специальные знаки-символы. Рассмотри внимательно таблицу, в которой дан прогноз погоды на двое суток по следующим показателям: облачность и осадки, температура воздуха, направление ветра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366135</wp:posOffset>
            </wp:positionH>
            <wp:positionV relativeFrom="page">
              <wp:posOffset>7806690</wp:posOffset>
            </wp:positionV>
            <wp:extent cx="3535045" cy="2207895"/>
            <wp:effectExtent l="0" t="0" r="0" b="0"/>
            <wp:wrapNone/>
            <wp:docPr id="4" name="image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159" t="6782" r="15623" b="71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лачность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атмосферные осадки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Температура, °С 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Ветер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Сравни данные и ответь на вопрос: какой ветер будет преобладать в указанные дни недели?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>Ответ: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2"/>
          <w:szCs w:val="32"/>
        </w:rPr>
        <w:t xml:space="preserve">9. </w:t>
      </w:r>
      <w:r>
        <w:rPr>
          <w:sz w:val="32"/>
          <w:szCs w:val="32"/>
        </w:rPr>
        <w:t>Рассмотри внимательно рисунок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3425" cy="22853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Как называется профессия человека, изображённого на рисунке?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Ответ: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10. </w:t>
      </w:r>
      <w:r>
        <w:rPr>
          <w:sz w:val="32"/>
          <w:szCs w:val="32"/>
        </w:rPr>
        <w:t>Запиши название региона (республики, края, области, округа), в котором ты живёшь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>Ответ: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ивани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«5» - </w:t>
      </w:r>
      <w:r>
        <w:rPr>
          <w:sz w:val="32"/>
          <w:szCs w:val="32"/>
        </w:rPr>
        <w:t>работа выполнена без ошиб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«4» - </w:t>
      </w:r>
      <w:r>
        <w:rPr>
          <w:sz w:val="32"/>
          <w:szCs w:val="32"/>
        </w:rPr>
        <w:t>в работе допущены 1-2 ошиб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«3»</w:t>
      </w:r>
      <w:r>
        <w:rPr>
          <w:sz w:val="32"/>
          <w:szCs w:val="32"/>
        </w:rPr>
        <w:t xml:space="preserve"> - в работе допущены 3-4 ошиб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«2»</w:t>
      </w:r>
      <w:r>
        <w:rPr>
          <w:sz w:val="32"/>
          <w:szCs w:val="32"/>
        </w:rPr>
        <w:t xml:space="preserve"> - допущены 5 и более ошибок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78105</wp:posOffset>
                </wp:positionH>
                <wp:positionV relativeFrom="paragraph">
                  <wp:posOffset>5534660</wp:posOffset>
                </wp:positionV>
                <wp:extent cx="29845" cy="368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3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8"/>
                              <w:rPr>
                                <w:rFonts w:ascii="Tahoma" w:hAnsi="Tahoma" w:cs="Tahoma"/>
                                <w:color w:val="2C2C2B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C2C2B"/>
                                <w:sz w:val="1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5pt;height:2.9pt;mso-wrap-distance-left:0pt;mso-wrap-distance-right:0pt;mso-wrap-distance-top:0pt;mso-wrap-distance-bottom:0pt;margin-top:435.8pt;mso-position-vertical-relative:text;margin-left:-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68"/>
                        <w:rPr>
                          <w:rFonts w:ascii="Tahoma" w:hAnsi="Tahoma" w:cs="Tahoma"/>
                          <w:color w:val="2C2C2B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color w:val="2C2C2B"/>
                          <w:sz w:val="12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6405880</wp:posOffset>
                </wp:positionV>
                <wp:extent cx="29210" cy="800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8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04"/>
                              <w:rPr>
                                <w:rFonts w:ascii="Tahoma" w:hAnsi="Tahoma" w:cs="Tahoma"/>
                                <w:color w:val="2C2C2B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C2C2B"/>
                                <w:sz w:val="1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6.3pt;mso-wrap-distance-left:0pt;mso-wrap-distance-right:0pt;mso-wrap-distance-top:0pt;mso-wrap-distance-bottom:0pt;margin-top:504.4pt;mso-position-vertical-relative:text;margin-left:-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204"/>
                        <w:rPr>
                          <w:rFonts w:ascii="Tahoma" w:hAnsi="Tahoma" w:cs="Tahoma"/>
                          <w:color w:val="2C2C2B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color w:val="2C2C2B"/>
                          <w:sz w:val="12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7114540</wp:posOffset>
                </wp:positionV>
                <wp:extent cx="34290" cy="8001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8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19"/>
                              <w:rPr>
                                <w:rFonts w:ascii="Arial" w:hAnsi="Arial" w:cs="Arial"/>
                                <w:color w:val="2C2C2B"/>
                                <w:w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C2C2B"/>
                                <w:w w:val="5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pt;height:6.3pt;mso-wrap-distance-left:0pt;mso-wrap-distance-right:0pt;mso-wrap-distance-top:0pt;mso-wrap-distance-bottom:0pt;margin-top:560.2pt;mso-position-vertical-relative:text;margin-left:-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119"/>
                        <w:rPr>
                          <w:rFonts w:ascii="Arial" w:hAnsi="Arial" w:cs="Arial"/>
                          <w:color w:val="2C2C2B"/>
                          <w:w w:val="50"/>
                        </w:rPr>
                      </w:pPr>
                      <w:r>
                        <w:rPr>
                          <w:rFonts w:cs="Arial" w:ascii="Arial" w:hAnsi="Arial"/>
                          <w:color w:val="2C2C2B"/>
                          <w:w w:val="50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ВЫПОЛНЕНИЮ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 выполнение работы по предмету «Окружающий мир» даётся 45 минут. Работа состоит из двух частей и включает в себя 10 задани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тветы на задания запиши в поле ответа в тексте работы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и выполнении работы не разрешается пользоваться учеб</w:t>
        <w:softHyphen/>
        <w:t>ником, рабочими тетрадями и другими справочными материалам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оветуем выполнять задания в там порядке, в котором они даны. Для экономии времени пропускай задание, которое не удаётся выполнить сразу, и переходи к следующему. Если оста</w:t>
        <w:softHyphen/>
        <w:t>нется время, ты можешь снова попробовать выполнить это зада</w:t>
        <w:softHyphen/>
        <w:t>ние. Постарайся выполнить как можно больше задани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аем успеха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80"/>
        </w:tabs>
        <w:ind w:left="1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7:18:00Z</dcterms:created>
  <dc:creator>ольга</dc:creator>
  <dc:description/>
  <cp:keywords/>
  <dc:language>en-US</dc:language>
  <cp:lastModifiedBy>ольга</cp:lastModifiedBy>
  <dcterms:modified xsi:type="dcterms:W3CDTF">2021-04-08T18:44:00Z</dcterms:modified>
  <cp:revision>8</cp:revision>
  <dc:subject/>
  <dc:title>ВАРИАНТ 3</dc:title>
</cp:coreProperties>
</file>