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3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Демоверсия по технологии 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 Как называется предварительный набросок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  эскиз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  муляж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  проек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 Пластилин – это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  природный материал;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  материал, созданный руками человек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 Циркуль – это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   материал;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орудие труда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инструмен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4. Из чего делают бумагу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из древесины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из старых книг и газет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  из  пласти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 Что нельзя делать при работе с ножницами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держать ножницы острыми концами вниз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оставлять их на столе с раскрытыми лезвиями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передавать ножницы лезвиями вперед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пальцы левой руки держать близко к лезвию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хранить ножницы после работы в коробк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6. Для чего нужны шаблоны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  чтобы получить готовое  изделие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чтобы получить эскиз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7. В каком порядке выполняют аппликацию?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____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меть детали;</w:t>
        <w:br/>
        <w:t>____   промажь детали клеем;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   вырежи;</w:t>
        <w:br/>
        <w:t>____   приклей детали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8. Выбери инструменты для работы с пластилином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стеки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  пяльцы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  подкладная дос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9. Выбери правила безопасной работы с иглой и булавкам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  храни иголку в игольнице;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вкалывай иголку куда удобно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не бери иглу в рот;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   не подноси иглу близко к глаза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Как правильно поливать растение?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)  ближе к стеблю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) прямо на листья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) подальше от стебл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1. Укажи, что относится к природным материалам: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листья                  б) желуди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) цветы                    г) бумага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) плоды                   е) семена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ж) кора                    з) ткань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. Для изготовления современной посуды не используют: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стекло                 б) глину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) металл                 г) бумагу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>13. Кто такой ландшафтный дизайнер?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андшафтный дизайнер – это специалист по  _____________________________________________</w:t>
      </w:r>
    </w:p>
    <w:p>
      <w:pPr>
        <w:pStyle w:val="Style13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4.  Для работы, с каким материалом предназначены инструменты и приспособления: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ожницы, иглы, булавки, наперсток, пяльцы?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Это _____________________________________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>15.  Что требуется для приготовления солёного теста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требуется 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16. Тебе поручили сделать удобную карманную записной книжку для дорожных заметок и зарисов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А)Из какого материала лучше всего сделать обложку карманной записной книжки? Отметь +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1  Из бумаги для аппликац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2  из фане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3  из карто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4  из клеен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Б) Из какого материала лучше всего сделать листы карманной записной книжки? Отметь +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1  из карто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2  из листов тет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3  из бумаги для принт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4  из горированной бума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7. </w:t>
      </w:r>
      <w:r>
        <w:rPr>
          <w:rFonts w:eastAsia="Times New Roman" w:cs="Calibri" w:ascii="PT Sans;Times New Roman" w:hAnsi="PT Sans;Times New Roman"/>
          <w:bCs/>
          <w:i/>
          <w:color w:val="333333"/>
          <w:sz w:val="28"/>
          <w:szCs w:val="28"/>
          <w:lang w:eastAsia="ru-RU"/>
        </w:rPr>
        <w:t>Рядом с твоим домом установили три бака для раздельного сбора бытового мус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bdr w:val="single" w:sz="2" w:space="0" w:color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PT Sans;Times New Roman" w:hAnsi="PT Sans;Times New Roman"/>
          <w:i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PT Sans;Times New Roman" w:hAnsi="PT Sans;Times New Roman"/>
          <w:bCs/>
          <w:i/>
          <w:iCs/>
          <w:color w:val="000000"/>
          <w:sz w:val="28"/>
          <w:szCs w:val="28"/>
          <w:lang w:eastAsia="ru-RU"/>
        </w:rPr>
        <w:t>Какие предметы ты положишь в бак «бумага»?</w:t>
      </w:r>
      <w:r>
        <w:rPr>
          <w:rFonts w:eastAsia="Times New Roman" w:cs="Calibri" w:ascii="PT Sans;Times New Roman" w:hAnsi="PT Sans;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Times New Roman" w:hAnsi="Times New Roman"/>
          <w:bCs/>
          <w:i/>
          <w:iCs/>
          <w:color w:val="000000"/>
          <w:sz w:val="28"/>
          <w:szCs w:val="28"/>
          <w:lang w:eastAsia="ru-RU"/>
        </w:rPr>
        <w:t>Отметь +.</w:t>
      </w:r>
    </w:p>
    <w:tbl>
      <w:tblPr>
        <w:tblW w:w="6017" w:type="dxa"/>
        <w:jc w:val="left"/>
        <w:tblInd w:w="-9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38"/>
        <w:gridCol w:w="5479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ломанные лыжи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рванный полиэтиленовый пакет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робку из-под обуви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списанную тетрадь по математике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спользованный картон для поделок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8.Ваня решил помочь маме высадить окоренившиеся черенки комнатного растения традесканции в цветочные горшки. Расставь по порядку номера действий, которые должен осуществить Ваня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PT Sans;Times New Roman" w:hAnsi="PT Sans;Times New Roman"/>
          <w:i/>
          <w:color w:val="333333"/>
          <w:sz w:val="28"/>
          <w:szCs w:val="28"/>
          <w:lang w:eastAsia="ru-RU"/>
        </w:rPr>
        <w:t>________немного увлажнить место посадки чер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PT Sans;Times New Roman" w:hAnsi="PT Sans;Times New Roman"/>
          <w:i/>
          <w:color w:val="333333"/>
          <w:sz w:val="28"/>
          <w:szCs w:val="28"/>
          <w:lang w:eastAsia="ru-RU"/>
        </w:rPr>
        <w:t>________сделать небольшое углубление в почв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PT Sans;Times New Roman" w:hAnsi="PT Sans;Times New Roman"/>
          <w:i/>
          <w:color w:val="333333"/>
          <w:sz w:val="28"/>
          <w:szCs w:val="28"/>
          <w:lang w:eastAsia="ru-RU"/>
        </w:rPr>
        <w:t>________присыпать ямку и слегка утрамбова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PT Sans;Times New Roman" w:hAnsi="PT Sans;Times New Roman"/>
          <w:i/>
          <w:color w:val="333333"/>
          <w:sz w:val="28"/>
          <w:szCs w:val="28"/>
          <w:lang w:eastAsia="ru-RU"/>
        </w:rPr>
        <w:t>________опустить черенок в вырытую ямк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PT Sans;Times New Roman" w:hAnsi="PT Sans;Times New Roman"/>
          <w:i/>
          <w:color w:val="333333"/>
          <w:sz w:val="28"/>
          <w:szCs w:val="28"/>
          <w:lang w:eastAsia="ru-RU"/>
        </w:rPr>
        <w:t>________насыпать в цветочный горшок почву</w:t>
      </w:r>
    </w:p>
    <w:p>
      <w:pPr>
        <w:pStyle w:val="Style13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19. Какую операцию невозможно выполнить на компьютере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сложные вычислен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приготовление пищи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демонстрация изображения и зву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создание новых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i/>
          <w:i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color w:val="9999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Главная часть компьютера – это…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монитор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клавиату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истемный бл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OpenSans;Times New Roman" w:hAnsi="OpenSans;Times New Roman" w:eastAsia="Times New Roman" w:cs="OpenSans;Times New Roman"/>
          <w:b/>
          <w:b/>
          <w:bCs/>
          <w:i/>
          <w:i/>
          <w:color w:val="999999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color w:val="9999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21. Ткань, нитки и пряжа относятся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бумажным материалам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природным материала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текстильным материа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22. Ткани натурального происхождения изготавливают из…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луговых трав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льна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шерсти животных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пуха топол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хлопк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сь аккуратно обводить на бумаге свою  ладошку. Выполни аппликацию «Лебедь» из ладоше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5763260" cy="432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3">
    <w:name w:val="c43"/>
    <w:basedOn w:val="Style12"/>
    <w:qFormat/>
    <w:rPr/>
  </w:style>
  <w:style w:type="character" w:styleId="C3">
    <w:name w:val="c3"/>
    <w:basedOn w:val="Style12"/>
    <w:qFormat/>
    <w:rPr/>
  </w:style>
  <w:style w:type="character" w:styleId="C37">
    <w:name w:val="c37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C68">
    <w:name w:val="c68"/>
    <w:basedOn w:val="Style12"/>
    <w:qFormat/>
    <w:rPr/>
  </w:style>
  <w:style w:type="character" w:styleId="C44">
    <w:name w:val="c44"/>
    <w:basedOn w:val="Style12"/>
    <w:qFormat/>
    <w:rPr/>
  </w:style>
  <w:style w:type="character" w:styleId="C23">
    <w:name w:val="c23"/>
    <w:basedOn w:val="Style12"/>
    <w:qFormat/>
    <w:rPr/>
  </w:style>
  <w:style w:type="character" w:styleId="C19">
    <w:name w:val="c19"/>
    <w:basedOn w:val="Style12"/>
    <w:qFormat/>
    <w:rPr/>
  </w:style>
  <w:style w:type="character" w:styleId="C20">
    <w:name w:val="c20"/>
    <w:basedOn w:val="Style12"/>
    <w:qFormat/>
    <w:rPr/>
  </w:style>
  <w:style w:type="character" w:styleId="C51">
    <w:name w:val="c51"/>
    <w:basedOn w:val="Style12"/>
    <w:qFormat/>
    <w:rPr/>
  </w:style>
  <w:style w:type="character" w:styleId="C24">
    <w:name w:val="c24"/>
    <w:basedOn w:val="Style12"/>
    <w:qFormat/>
    <w:rPr/>
  </w:style>
  <w:style w:type="character" w:styleId="C12">
    <w:name w:val="c12"/>
    <w:basedOn w:val="Style12"/>
    <w:qFormat/>
    <w:rPr/>
  </w:style>
  <w:style w:type="character" w:styleId="C29">
    <w:name w:val="c29"/>
    <w:basedOn w:val="Style12"/>
    <w:qFormat/>
    <w:rPr/>
  </w:style>
  <w:style w:type="character" w:styleId="C33">
    <w:name w:val="c33"/>
    <w:basedOn w:val="Style12"/>
    <w:qFormat/>
    <w:rPr/>
  </w:style>
  <w:style w:type="character" w:styleId="C6">
    <w:name w:val="c6"/>
    <w:basedOn w:val="Style12"/>
    <w:qFormat/>
    <w:rPr/>
  </w:style>
  <w:style w:type="character" w:styleId="C62">
    <w:name w:val="c62"/>
    <w:basedOn w:val="Style12"/>
    <w:qFormat/>
    <w:rPr/>
  </w:style>
  <w:style w:type="character" w:styleId="C28">
    <w:name w:val="c28"/>
    <w:basedOn w:val="Style12"/>
    <w:qFormat/>
    <w:rPr/>
  </w:style>
  <w:style w:type="character" w:styleId="C45">
    <w:name w:val="c45"/>
    <w:basedOn w:val="Style12"/>
    <w:qFormat/>
    <w:rPr/>
  </w:style>
  <w:style w:type="character" w:styleId="5">
    <w:name w:val="Заголовок 5 Знак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37:00Z</dcterms:created>
  <dc:creator>Bird</dc:creator>
  <dc:description/>
  <cp:keywords/>
  <dc:language>en-US</dc:language>
  <cp:lastModifiedBy>Lena</cp:lastModifiedBy>
  <cp:lastPrinted>2021-04-05T20:55:00Z</cp:lastPrinted>
  <dcterms:modified xsi:type="dcterms:W3CDTF">2021-04-11T09:22:00Z</dcterms:modified>
  <cp:revision>25</cp:revision>
  <dc:subject/>
  <dc:title>Муниципальное общеобразовательное учреждение</dc:title>
</cp:coreProperties>
</file>