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о и принято на заседании                                                                                  Утверждаю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го совета                                                                         Директор лицея                                        А.И.Волчк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№ 2 от 11.11.2021г.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25-Д  от 28.10.2021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«Дорожная ка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подготовки к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>в муниципальном бюджетном общеобразовательном учреждении-лицее №28 города Орла имени дважды Героя Советского Союза Г.М.Паршина в 2021\2022  учебном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82"/>
        <w:gridCol w:w="2977"/>
        <w:gridCol w:w="2837"/>
      </w:tblGrid>
      <w:tr>
        <w:trPr>
          <w:trHeight w:val="36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ов лицея в дополнительных профессиональных программах повышения квалификации по подготовке обучающихся к государственной итоговой аттестации по образовательным программам основного общего образования по всем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учебного года в соответствии с планом-графиком БУ ОО ДПО «ИРО»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тодист Сташкова А.А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ыпускников 9 классов в региональных репетиционных экзаменах в форме ОГЭ с целью апробации контрольно-измерительных материалов по новым государственным образовательным стандартам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язательным предмет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метам по выбору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ябрь 2021г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, апрель 2022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кабрь 2021 года,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2 год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 по предметам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ов лицея в проведении профессиональными объединениями педагогов семинаров по обмену опытом подготовки выпускников к ГИА-9 с привлечением специалистов БУ ОО ДПО «ИРО» и членов предметных комисс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учебного года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едагогов в региональных вебинарах, в методических семинарах по обмену опытом подготовки выпускников к ГИ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соответствии с планом работы БУ ОО ДПО «ИРО»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NewRomanPSMT;Times New Roman" w:ascii="Times New Roman" w:hAnsi="Times New Roman"/>
                <w:color w:val="000000"/>
              </w:rPr>
              <w:t>Проведение заседаний  школьных методических объединений учителей-предметников по вопрос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ение и использование документов, определяющих содержание КИМ по учебным предметам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полнение бланков ответов выпускникам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критериев оценивания работ;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NewRomanPSMT;Times New Roman" w:cs="TimesNewRomanPSMT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ение нормативных документов, регулирующих проведение ГИА-9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учебного года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ыпускников 9 классов в мероприятиях профориентационной направлен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Сотникова Н.В., классные руководители 9-х классов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рмативно-правовое обеспечение ГИА-9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, информационное и организационное сопровождение хода подготовки к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знакомление учителей, выпускников, родителей с актуальными нормативно-правовыми документами федерального и регионального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ответственного за внесение сведений в РИС ГИА-9, школьного координатора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1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лицея 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редварительного списка работников пунктов проведения экзаменов (далее – ППЭ) из числа педагогических работников лице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2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варительного списка кандидатов в общественные наблюда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 202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нансовое обеспечение ГИА-9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функционирования ППЭ в основно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22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оснащение ППЭ л</w:t>
            </w:r>
            <w:r>
              <w:rPr>
                <w:rFonts w:cs="Times New Roman" w:ascii="Times New Roman" w:hAnsi="Times New Roman"/>
                <w:color w:val="000000"/>
              </w:rPr>
              <w:t xml:space="preserve">абораторным оборудованием для проведения ОГЭ по химии, физике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частие в обучении лиц, привлекаемых к проведению ГИА-9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е на обучение лиц, привлекаемых к подготовке и проведению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2" w:leader="none"/>
                <w:tab w:val="left" w:pos="70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работка работниками ППЭ процедуры проведения ОГЭ и ГВЭ в ППЭ. Участие в апробациях и тренировочных мероприятиях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, привлекаемых к организации и проведению ОГЭ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хнического специ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– май 2022г.;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участников ОГЭ правилам заполнения бланков ОГЭ и технологии проведения ОГЭ в ППЭ; участников ГВЭ правилам заполнения бланков ГВЭ и технологии проведения ГВЭ в ПП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, учителя-предметники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сопровождение ГИА-9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сбору данных в соответствии с утвержденным Рособрнадзором форматом и составом файлов РИС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 г.-июнь 2022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</w:rPr>
              <w:t xml:space="preserve">Подготовка и направление в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 о выпускниках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 2022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</w:rPr>
              <w:t>отнесение участников ГИА к категории лиц с ограниченными возможностями здоровья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ОРЦОК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пуска к прохожд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аботниках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материально-технических условий в ППЭ для участников ГИА-9 с ОВЗ, детей-инвалидов и инвалидов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ие специализированных аудиторий для проведения экзаменов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ассист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бучающихся, относящихся к категории лиц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ОРЦОК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ъяснительная работа с участн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родителями (законными представителями) об особенностях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А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иц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следовании выпускников с ограниченными возможностями здоровья специалистами территориальной психолого-медико-педагогической коми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го пакета документов на выпускников, претендующих на прохо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А-9 в обстановке, исключающей влияние негативных факторов на состояние их здоровья;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торинг документов, подтверждающих статус учас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А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У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, оформления и выдачи участникам ГИА-9 уведомлений установленной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аправления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РЦОК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етодист лицея Сташкова А.А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утверждение транспортных схем доставки выпускников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членов ГЭК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общественных наблюдателей к участию в 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– май 2022 г.,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, чем за 3 дня до установленной даты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каждого экзаме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на участие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итоговом собеседовании по русскому языку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ГИА – 9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срочный и основной периоды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полнительный (сентябрьский) пери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27 января 2022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 марта 2022 г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августа 2021 г.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тогового собеседования по русскому языку как условие допуска к ГИА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единому расписанию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технической оснащенности ПП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враль-май 2022 г.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ИА-9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срочный и основной период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ополнительный (сентябрьский) период 2022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, май 2022 г.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 июль 2022 г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ирование о проведении ГИА-9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лассных и школьных собраний с  выпускниками по изучению правил проведения итогового собеседования по русскому языку,  государственной итоговой аттестации по программам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 Овчинникова М.И., классные руководители 9-х классов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я материалов о подготовке и проведении итогового собеседования, ГИА-9 на официальном сайте лицея, 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 и местах подачи заявлений на сдачу ГИА-9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ОГЭ,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экзаме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 Овчинникова М.И. , классные руководители 9-х классов, руководители МО и кафедры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до сведения лиц, привлекаемых к организации и проведению ГИА-9, участников ГИА-9 инструкций по проведению ГИА-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 – апрель 2022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 (законных представителей) и выпускников ОУ по тематике 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 Овчинникова М.И., руководители МО и кафедры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-9 с уч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оябрь 2021г.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арт 2022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ай 2022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ддержки участникам ГИА-9, их родителям (законным представител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Школьный педагог-психолог Кваша Д.С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участников ГИА-9 о публикации утвержденных результатах О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, классные руководители 9-х классов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 с целью разъяснения вопросов по организации и проведению итогового собеседования по русскому языку, ГИА-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аналитического отчета о результатах ГИА-9 2021 год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за организацией и проведением ГИА-9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дготовкой к ГИА-9: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1г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,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олчков А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играции выпускников 9 классов, прибывающих или выбывающих из лиц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экспертиза по повышению качества подготовки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ходящего, рубежного, итогового контроля в 9 классах, выявление и отработка «западающих» тем по всем образовательным обла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1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2г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Овчинник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 С.Н.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рняк Е.Н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я и проведение работы с  детьми «учебной группы риска» по сдаче ОГЭ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работы с учащимися, претендующими на получение аттестата особого образ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 по УВР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элективных учебных курсов, практикумов  по  подготовке обучающихся к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обученности обучающихся по предметам, выбранным на ОГЭ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 2022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Мониторинг индивидуальных консультаций обучающихся, проводимых учителями -предметник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2г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Анализ проведения государственной итоговой аттестации  (далее – ГИА) по образовательным программам основного общего образования в 2019 \2020 учебном году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аналитического отчёта по итогам основного государственного экзамена (далее – ОГЭ), выявление трудностей и определение путей их реше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ВР Овчинникова М.И.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 деятельности школьных методических объединений учителей-предметников с учетом анализа результатов ГИА 2022 год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уководители школьных методических объединений и кафедр учителей-предметников</w:t>
            </w:r>
          </w:p>
        </w:tc>
      </w:tr>
      <w:tr>
        <w:trPr>
          <w:trHeight w:val="15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педагогическом совете вопросов повышения качества образования с учётом результатов ГИА-9 2022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Директор лицея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олчков А.И., заместитель директора по УВР Овчинникова М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DefaultParagraphFont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Arial Unicode MS" w:hAnsi="Arial Unicode MS" w:eastAsia="Arial Unicode MS" w:cs="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7:00Z</dcterms:created>
  <dc:creator>Учитель</dc:creator>
  <dc:description/>
  <cp:keywords/>
  <dc:language>en-US</dc:language>
  <cp:lastModifiedBy>Учитель</cp:lastModifiedBy>
  <cp:lastPrinted>2017-07-19T11:22:00Z</cp:lastPrinted>
  <dcterms:modified xsi:type="dcterms:W3CDTF">2021-12-14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