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9"/>
        <w:gridCol w:w="980"/>
        <w:gridCol w:w="980"/>
        <w:gridCol w:w="1020"/>
        <w:gridCol w:w="1149"/>
        <w:gridCol w:w="980"/>
        <w:gridCol w:w="980"/>
        <w:gridCol w:w="1020"/>
        <w:gridCol w:w="980"/>
        <w:gridCol w:w="1020"/>
        <w:gridCol w:w="1020"/>
        <w:gridCol w:w="1020"/>
        <w:gridCol w:w="980"/>
      </w:tblGrid>
      <w:tr>
        <w:trPr>
          <w:trHeight w:val="315" w:hRule="atLeast"/>
        </w:trPr>
        <w:tc>
          <w:tcPr>
            <w:tcW w:w="159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меню</w:t>
            </w:r>
          </w:p>
        </w:tc>
      </w:tr>
      <w:tr>
        <w:trPr>
          <w:trHeight w:val="315" w:hRule="atLeast"/>
        </w:trPr>
        <w:tc>
          <w:tcPr>
            <w:tcW w:w="1595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го питания (обеды) учащихся  7-11 лет (1-4 кл)  общеобразовательных  школ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города Орл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 1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овощн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а руб.кур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. фруктов с вит 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,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1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щ из св. капуст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очки рыб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отварно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1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 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. с макарон изд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тушеное с картофеле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 1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гороховы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фстроган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отварно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 1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вегетарианский со сметан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фтел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/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. фруктов с вит 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 1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. с рис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очки кури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2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 из св. капус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а рыбн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6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2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. с макарон изд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кадельки  с соус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отварно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2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фстроган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т из св. фруктов с вит 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7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2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щ из св. капуст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очки курины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2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. с рис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тушеная в соус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гречнев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2 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и,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. с макарон изд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кадельки  с соус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отварной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 с вит.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среднем за 1 день за  2 нед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,55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,8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4,31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8,0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3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,2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1,7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5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5,38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0,6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5,57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,60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9" w:right="29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1:00Z</dcterms:created>
  <dc:creator>Nata</dc:creator>
  <dc:description/>
  <dc:language>en-US</dc:language>
  <cp:lastModifiedBy>user</cp:lastModifiedBy>
  <dcterms:modified xsi:type="dcterms:W3CDTF">2022-08-24T11:11:00Z</dcterms:modified>
  <cp:revision>2</cp:revision>
  <dc:subject/>
  <dc:title/>
</cp:coreProperties>
</file>