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810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Управление образования, спорта и физической культы  администрации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цей №28 города Орла имени дважды Героя Советского Союза Г.М. Парш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sz w:val="32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1 августа 2022 года                                                                  №     -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ис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В соответствии с Федеральным законом «Об образовании» №273-ФЗ от 29.12.2012г., санитарно-эпидемиологическими требованиями к условиям и организации обучения в образовательных учреждениях СанПин 2.4.2.2821-10, Уставом лицея, в целях сохранения здоровья учащихся,</w:t>
      </w:r>
      <w:r>
        <w:rPr>
          <w:b/>
          <w:color w:val="FF0000"/>
          <w:sz w:val="28"/>
          <w:szCs w:val="28"/>
        </w:rPr>
        <w:t xml:space="preserve"> приказыва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асписание уроков на 2022-2023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расписание звонков на  2022-2023учебный  год.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расписание внеурочной деятельности на 2022-20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исание занятий кружков, секций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5. Контроль за исполнением приказа оставляю за собой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490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ректор лицея                                       А.И. Волчков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лицея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 А.И. Волчков 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jc w:val="center"/>
        <w:rPr/>
      </w:pPr>
      <w:r>
        <w:rPr>
          <w:sz w:val="28"/>
          <w:szCs w:val="28"/>
        </w:rPr>
        <w:t>Расписание звонков на 2022-2023</w:t>
      </w:r>
      <w:r>
        <w:rPr/>
        <w:t xml:space="preserve">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 (сентябрь-декабрь)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08.15-08.5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09.00-09.3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35-10.15 –  завтрак,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15-10.5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05 -11.4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1.50-12.2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 (январь-май)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08.15-08.5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09.05-09.4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45-10.25 –завтрак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урок 10.25-11.0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20 -12.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10-12.5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-11 классы 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08.15-09.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урок 09.10-09.5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втрак 4 классы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10-10.5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втрак 2-3 классы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15-12.00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втрак 5-7 классы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2.20-13.0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втрак 8-11 классы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20-14-05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 урок 14.15-15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/>
      </w:pPr>
      <w:r>
        <w:rPr>
          <w:b/>
          <w:sz w:val="28"/>
          <w:szCs w:val="28"/>
        </w:rPr>
        <w:t xml:space="preserve">5-11 классы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1 урок 08.15-09.00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 урок 09.10-09.55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 5-7 классы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 урок 10.15-11.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 8-11 классы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4 урок 11.20-12.05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5 урок 12.15-13.00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6 урок 13.10-13-55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урок 14.10-14.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2:00Z</dcterms:created>
  <dc:creator>Люба</dc:creator>
  <dc:description/>
  <dc:language>en-US</dc:language>
  <cp:lastModifiedBy>user</cp:lastModifiedBy>
  <cp:lastPrinted>2022-09-09T10:28:00Z</cp:lastPrinted>
  <dcterms:modified xsi:type="dcterms:W3CDTF">2022-09-09T08:52:00Z</dcterms:modified>
  <cp:revision>2</cp:revision>
  <dc:subject/>
  <dc:title/>
</cp:coreProperties>
</file>