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Труд (Технология)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предмета «Труд (Технология)» обязательной предметной области «Труд (Технология)» разработана в соответствии с пунктом 31.1 ФГОС НОО и ФОП НОО, реализуется 4 года с 1  по 4 класс. Рабочая программа разработана группой учителей в соответствии с положением о рабочих программах и определяет организацию  образовательной деятельности учителем в муниципальном лицее № 28 г.Орла по предмету «Труд (Технология)». Рабочая программа учебного предмета «Труд (Технология)» является частью ООП НОО, определяющей: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ние учебного предмета,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мые результаты освоения учебного предмета (личностные, метапредметные, предметные)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ь изучения учебного предмета – развитие социально значимых личностных качеств (потребность познавать и исследовать неизвестность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 – технологических знаний и умений и проектной деятельности, расширение и обобщение личного жизненно – практического опыта.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  <w:lang w:eastAsia="en-US"/>
        </w:rPr>
        <w:t xml:space="preserve">Изучение технологии в начальной школе направлено на решение следующих задач: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имулирование и развитие любознательности, интереса к технике, потребности познавать культурные традиции своего региона, России и других государств;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формирование целостной картины мира материальной и духовной культуры как продукта творческой предметно – преобразующей деятельности человека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>- формирование первоначальных конструкторско – технологических знаний и умений.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character" w:styleId="C3c13">
    <w:name w:val="c3 c13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c51">
    <w:name w:val="c2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 (Основной Текст)"/>
    <w:basedOn w:val="Normal"/>
    <w:qFormat/>
    <w:pPr>
      <w:autoSpaceDE w:val="false"/>
      <w:spacing w:lineRule="atLeast" w:line="240" w:before="0" w:after="0"/>
      <w:ind w:firstLine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2">
    <w:name w:val="Список 2 (Основной Текст)"/>
    <w:basedOn w:val="Normal"/>
    <w:qFormat/>
    <w:pPr>
      <w:autoSpaceDE w:val="false"/>
      <w:spacing w:lineRule="atLeast" w:line="238" w:before="0" w:after="0"/>
      <w:ind w:left="227" w:hanging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6:00Z</dcterms:created>
  <dc:creator>User</dc:creator>
  <dc:description/>
  <dc:language>en-US</dc:language>
  <cp:lastModifiedBy>Лена</cp:lastModifiedBy>
  <cp:lastPrinted>2023-10-13T13:51:00Z</cp:lastPrinted>
  <dcterms:modified xsi:type="dcterms:W3CDTF">2024-09-03T13:06:00Z</dcterms:modified>
  <cp:revision>2</cp:revision>
  <dc:subject/>
  <dc:title/>
</cp:coreProperties>
</file>