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ицея № 28 г.Орла имени дважды Героя Советского Союза Г.М.Пар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</w:t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«Родной язык (русский)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предмета «Родной язык (русский)» обязательной предметной области «Родной язык и литературное чтение на родном языке» разработана в соответствии с пунктом 31.1 ФГОС НОО и ФОП НОО, реализуется 4 года с 2 по 3 класс. Рабочая программа разработана группой учителей в соответствии с положением о рабочих программах и определяет организацию  образовательной деятельности учителем в муниципальном лицее № 28 г.Орла по предмету «Родной язык (русский)». Рабочая программа учебного предмета «Родной язык (русский)» является частью ООП НОО, определяющей: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ние учебного предмета,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уемые результаты освоения учебного предмета (личностные, метапредметные, предметные)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C28c51"/>
        <w:shd w:fill="FFFFFF" w:val="clear"/>
        <w:spacing w:before="0" w:after="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28c51"/>
        <w:shd w:fill="FFFFFF" w:val="clear"/>
        <w:spacing w:before="0" w:after="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ый предмет «Родной язык (русский)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 Изучение родного языка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eastAsia="en-US"/>
        </w:rPr>
        <w:t> 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 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 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 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 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ель определяется как развитие личности ребёнка средствами предмета «Родной язык(русский)», а именно – формирование у обучаю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– формирование коммуникативной компетенции (социокультурная цель).           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8c1">
    <w:name w:val="c8 c1"/>
    <w:qFormat/>
    <w:rPr>
      <w:rFonts w:cs="Times New Roman"/>
    </w:rPr>
  </w:style>
  <w:style w:type="character" w:styleId="C3c13">
    <w:name w:val="c3 c13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8c51">
    <w:name w:val="c28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 (Основной Текст)"/>
    <w:basedOn w:val="Normal"/>
    <w:qFormat/>
    <w:pPr>
      <w:autoSpaceDE w:val="false"/>
      <w:spacing w:lineRule="atLeast" w:line="240" w:before="0" w:after="0"/>
      <w:ind w:firstLine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2">
    <w:name w:val="Список 2 (Основной Текст)"/>
    <w:basedOn w:val="Normal"/>
    <w:qFormat/>
    <w:pPr>
      <w:autoSpaceDE w:val="false"/>
      <w:spacing w:lineRule="atLeast" w:line="238" w:before="0" w:after="0"/>
      <w:ind w:left="227" w:hanging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2:00Z</dcterms:created>
  <dc:creator>User</dc:creator>
  <dc:description/>
  <dc:language>en-US</dc:language>
  <cp:lastModifiedBy>Лена</cp:lastModifiedBy>
  <cp:lastPrinted>2023-10-13T13:27:00Z</cp:lastPrinted>
  <dcterms:modified xsi:type="dcterms:W3CDTF">2024-09-03T12:42:00Z</dcterms:modified>
  <cp:revision>2</cp:revision>
  <dc:subject/>
  <dc:title/>
</cp:coreProperties>
</file>