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предмета «Математика» обязательной предметной области «Математика и информатика» разработана в соответствии с пунктом 31.1 ФГОС НОО и ФОП НОО, реализуется 4 года с 1  по 4 класс. Рабочая программа разработана группой учителей в соответствии с положением о рабочих программах и определяет организацию  образовательной деятельности учителем в муниципальном лицее № 28 г.Орла по предмету «Математика» . Рабочая программа учебного предмета «Математика» является частью ООП НОО, определяющей: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ние учебного предмета,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мые результаты освоения учебного предмета (личностные, метапредметные, предметные)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eastAsia="en-US"/>
        </w:rPr>
        <w:tab/>
        <w:t>Основными целями начального обучения</w:t>
      </w:r>
      <w:r>
        <w:rPr>
          <w:sz w:val="28"/>
          <w:szCs w:val="28"/>
        </w:rPr>
        <w:t xml:space="preserve"> математике являю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ое развитие младших школьников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 начальных математических знаний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математике, к умственно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Задачи математического обра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(умения устанавливать, описывать, моделировать и объяснять количественные и пространственные отношения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основы логического, знаково-символического и алгоритмического мыш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ространственное воображени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атематическую реч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систему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я вести поиск информации и работать с не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е способност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стремление к расширению математических зна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формировать критичность мышления.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character" w:styleId="C3c13">
    <w:name w:val="c3 c13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c51">
    <w:name w:val="c2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 (Основной Текст)"/>
    <w:basedOn w:val="Normal"/>
    <w:qFormat/>
    <w:pPr>
      <w:autoSpaceDE w:val="false"/>
      <w:spacing w:lineRule="atLeast" w:line="240" w:before="0" w:after="0"/>
      <w:ind w:firstLine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2">
    <w:name w:val="Список 2 (Основной Текст)"/>
    <w:basedOn w:val="Normal"/>
    <w:qFormat/>
    <w:pPr>
      <w:autoSpaceDE w:val="false"/>
      <w:spacing w:lineRule="atLeast" w:line="238" w:before="0" w:after="0"/>
      <w:ind w:left="227" w:hanging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9:00Z</dcterms:created>
  <dc:creator>User</dc:creator>
  <dc:description/>
  <dc:language>en-US</dc:language>
  <cp:lastModifiedBy>Лена</cp:lastModifiedBy>
  <dcterms:modified xsi:type="dcterms:W3CDTF">2024-09-03T12:49:00Z</dcterms:modified>
  <cp:revision>2</cp:revision>
  <dc:subject/>
  <dc:title/>
</cp:coreProperties>
</file>