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Окружающий мир» обязательной предметной области «Обществознание и естествознание (Окружающий мир)» разработана в соответствии с пунктом 31.1 ФГОС НОО и ФОП НОО, реализуется 4 года с 1 по 4 класс. 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ем в муниципальном лицее № 28 г.Орла по предмету «Окружающий мир». Рабочая программа учебного предмета «Окружающий мир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учебного предмета «Окружающий мир» в начальной школе направлено на достижение следующих целе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 </w:t>
      </w:r>
      <w:r>
        <w:rPr>
          <w:sz w:val="28"/>
          <w:szCs w:val="28"/>
          <w:lang w:eastAsia="en-US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 </w:t>
      </w:r>
      <w:r>
        <w:rPr>
          <w:sz w:val="28"/>
          <w:szCs w:val="28"/>
          <w:lang w:eastAsia="en-US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 реализации содержания курса являю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1:00Z</dcterms:created>
  <dc:creator>User</dc:creator>
  <dc:description/>
  <dc:language>en-US</dc:language>
  <cp:lastModifiedBy>Лена</cp:lastModifiedBy>
  <dcterms:modified xsi:type="dcterms:W3CDTF">2024-09-03T12:51:00Z</dcterms:modified>
  <cp:revision>2</cp:revision>
  <dc:subject/>
  <dc:title/>
</cp:coreProperties>
</file>