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Директору Муниципального бюджетного общеобразовательного учреждения –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лицея № 18 г. Орла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оздняковой О.Е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_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в _________________ класс ____________________________________________ профиля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а) электронной поч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а) электронной поч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о наличии права внеочередного, первоочередного или преимущественного приема 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sz w:val="24"/>
          <w:szCs w:val="24"/>
        </w:rPr>
        <w:t>"____"_______________ 20___г.                                  ____________________________</w:t>
      </w:r>
      <w:bookmarkEnd w:id="3"/>
      <w:bookmarkEnd w:id="4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63" w:leader="dot"/>
      </w:tabs>
      <w:spacing w:lineRule="auto" w:line="360"/>
      <w:ind w:left="601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spacing w:lineRule="auto" w:line="36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9:00Z</dcterms:created>
  <dc:creator>Коренев М.В.</dc:creator>
  <dc:description/>
  <cp:keywords/>
  <dc:language>en-US</dc:language>
  <cp:lastModifiedBy>Евгений Эдуардович</cp:lastModifiedBy>
  <cp:lastPrinted>2023-03-17T16:11:00Z</cp:lastPrinted>
  <dcterms:modified xsi:type="dcterms:W3CDTF">2023-04-13T08:49:00Z</dcterms:modified>
  <cp:revision>2</cp:revision>
  <dc:subject/>
  <dc:title>Директору Муниципального образовательного учреждения "Лицей № 18 г</dc:title>
</cp:coreProperties>
</file>